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Epidemiology of Community Associated MRSA Infections at a Massachusetts Tertiary Care Center</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David M. Bebinger, MD</w:t>
      </w:r>
      <w:r>
        <w:rPr>
          <w:rFonts w:cs="Times New Roman" w:ascii="Times New Roman" w:hAnsi="Times New Roman"/>
        </w:rPr>
        <w:t xml:space="preserve">, Richard T. Ellison, III, MD, Ranjan Chowdhry, MD, Rose Erlichman, NP. UMass Medical Center, Worcester, MA, US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Background: There has been a marked increase in the incidence of community associated methicillin-resistant </w:t>
      </w:r>
      <w:r>
        <w:rPr>
          <w:rFonts w:cs="Times New Roman" w:ascii="Times New Roman" w:hAnsi="Times New Roman"/>
          <w:i/>
          <w:iCs/>
        </w:rPr>
        <w:t xml:space="preserve">Staphylococcus aureus </w:t>
      </w:r>
      <w:r>
        <w:rPr>
          <w:rFonts w:cs="Times New Roman" w:ascii="Times New Roman" w:hAnsi="Times New Roman"/>
        </w:rPr>
        <w:t xml:space="preserve">(CA-MRSA) during the last 10 years. While the clinical features of these infections have been well defined, there is limited information on demographic characteristic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bjective: We undertook a retrospective study to identify demographic features associated with acquisition of CA-MRSA as compared to healthcare-associated (HCA) or nosocomially acquired (Nos) MRS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ethods: Beginning in October 2003, all newly identified individuals receiving care at UMass Memorial Medical Center who were colonized or infected with MRSA were categorized epidemiologically as having CA-MRSA, HCA-MRSA, or Nos-MRSA. A retrospective review of electronic medical records was performed on 879 matched cases of CA-MRSA, HCA-MRSA and Nos-MRSA from the 2950 total confirmed cases of MRSA identified through September 30, 2006. Information collected included age, gender, ethnicity, healthcare setting where culture was obtained, site of culture, and amount of healthcare exposure prior to infectio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Results: During this 36 month period there was a sustained increase in the incidence of CA-MRSA rising from 5 cases/month in October 2003 to &gt;50 cases/month in the summer of 2006 (Figure). In contrast, the incidence of HCA-MRSA and Nos-MRSA remained stable with approximately 33 and 19 cases/month respectively. Patients with CA-MRSA were younger than patients with HCA-MRSA or Nosocomial MRSA (mean age 37 yrs vs. 61 and 56.6 yrs respectively; p&lt;0.0001 each comparison). Patients with CA-MRSA were more likely to be of non-Caucasian ethnicity (30% vs. 19% and 20%; P=0.003). The site from which MRSA was isolated differed between the 3 groups with skin/soft tissue cultures being predominant for CA-MRSA cases, skin/soft tissue or urine for HCA-MRSA cases, and respiratory cultures for Nos-MRSA. CA-MRSA cases were significantly more likely to have had &lt; 6 days of care within the UMMMC system in the preceding 12 months (67% vs. 21% vs. 6%; P&lt;0.001). The percentage of CA-MRSA patients with &lt; 6 days of care progressively increased from 58% to 72% to 77% during each successive 12 month period (P</w:t>
      </w:r>
      <w:r>
        <w:rPr>
          <w:rFonts w:cs="Times New Roman" w:ascii="Times New Roman" w:hAnsi="Times New Roman"/>
          <w:u w:val="single"/>
        </w:rPr>
        <w:t>&lt;</w:t>
      </w:r>
      <w:r>
        <w:rPr>
          <w:rFonts w:cs="Times New Roman" w:ascii="Times New Roman" w:hAnsi="Times New Roman"/>
        </w:rPr>
        <w:t xml:space="preserve">0.025).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nclusions: The incidence of CA-MRSA has increased markedly at this tertiary care medical center and now consistently surpasses the incidence of both HCA-MRSA and Nos-MRSA. CA-MRSA appears to be affecting a younger and more ethnically diverse population; and primarily presenting in association with skin and soft tissue infections. The decreasing level of prior contact with the UMMMC system noted in CA-MRSA patients suggests that the strain is becoming increasingly established in the community. This will have major implications for efforts to control its spread. </w:t>
      </w:r>
    </w:p>
    <w:p>
      <w:pPr>
        <w:pStyle w:val="Normal"/>
        <w:rPr>
          <w:rFonts w:ascii="Times New Roman" w:hAnsi="Times New Roman" w:cs="Times New Roman"/>
          <w:b/>
          <w:b/>
          <w:bCs/>
          <w:sz w:val="20"/>
        </w:rPr>
      </w:pPr>
      <w:r>
        <w:rPr>
          <w:rFonts w:cs="Times New Roman"/>
          <w:b/>
          <w:bCs/>
          <w:sz w:val="20"/>
        </w:rPr>
      </w:r>
    </w:p>
    <w:p>
      <w:pPr>
        <w:pStyle w:val="Normal"/>
        <w:rPr/>
      </w:pPr>
      <w:r>
        <w:rPr/>
        <w:drawing>
          <wp:inline distT="0" distB="0" distL="0" distR="0">
            <wp:extent cx="5935345"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5345" cy="37382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3"/>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43:00Z</dcterms:created>
  <dc:creator>macoalition</dc:creator>
  <dc:description/>
  <dc:language>en-US</dc:language>
  <cp:lastModifiedBy>macoalition</cp:lastModifiedBy>
  <dcterms:modified xsi:type="dcterms:W3CDTF">2007-07-19T20:46:00Z</dcterms:modified>
  <cp:revision>1</cp:revision>
  <dc:subject/>
  <dc:title>Epidemiology of Community Associated MRSA Infections at a Massachusetts Tertiary Care Center</dc:title>
</cp:coreProperties>
</file>